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6728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6728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6728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4.html"&gt;http://www.cction.com/report/202308/39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21464;&amp;#26728;&amp;#31995;&amp;#3247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64;&amp;#26728;&amp;#31995;&amp;#32479;&amp;#20135;&amp;#19994;&amp;#27010;&amp;#36848; 1&lt;/div&gt;  &lt;div align="left"&gt;1.1 &amp;#23450;&amp;#20041; 1&lt;/div&gt;  &lt;div align="left"&gt;1.2 &amp;#20998;&amp;#31867; 2&lt;/div&gt;  &lt;div align="left"&gt;1.3 &amp;#39118;&amp;#30005;&amp;#21464;&amp;#26728;&amp;#31995;&amp;#32479;&amp;#32467;&amp;#26500; 4&lt;/div&gt;  &lt;div align="left"&gt;1.4 &amp;#39118;&amp;#30005;&amp;#21464;&amp;#26728;&amp;#31995;&amp;#32479;&amp;#21151;&amp;#33021; 7&lt;/div&gt;  &lt;div align="left"&gt;1.5 &amp;#39118;&amp;#30005;&amp;#21464;&amp;#26728;&amp;#31995;&amp;#32479;&amp;#34892;&amp;#19994;&amp;#21069;&amp;#26223; 12&lt;/div&gt;  &lt;div align="left"&gt;&amp;nbsp;&lt;/div&gt;  &lt;div align="left"&gt;&amp;#31532;&amp;#20108;&amp;#31456; &amp;#39118;&amp;#30005;&amp;#21464;&amp;#26728;&amp;#31995;&amp;#32479;&amp;#29983;&amp;#20135;&amp;#25216;&amp;#26415;&amp;#21644;&amp;#24037;&amp;#33402;&amp;#20998;&amp;#26512; 18&lt;/div&gt;  &lt;div align="left"&gt;2.1 &amp;#39118;&amp;#30005;&amp;#30005;&amp;#21160;&amp;#21464;&amp;#26728;&amp;#31995;&amp;#32479;&amp;#35774;&amp;#35745; 18&lt;/div&gt;  &lt;div align="left"&gt;2.2 &amp;#39118;&amp;#30005;&amp;#28082;&amp;#21387;&amp;#21464;&amp;#26728;&amp;#31995;&amp;#32479;&amp;#35774;&amp;#35745; 22&lt;/div&gt;  &lt;div align="left"&gt;2.3 &amp;#39118;&amp;#30005;&amp;#21464;&amp;#26728;&amp;#31995;&amp;#32479;&amp;#25216;&amp;#26415;&amp;#30340;&amp;#29616;&amp;#29366;&amp;#21644;&amp;#26410;&amp;#26469; 27&lt;/div&gt;  &lt;div align="left"&gt;&amp;nbsp;&lt;/div&gt;  &lt;div align="left"&gt;&amp;#31532;&amp;#19977;&amp;#31456; &amp;#20013;&amp;#22269;&amp;#24066;&amp;#22330;&amp;#39118;&amp;#30005;&amp;#21464;&amp;#26728;&amp;#31995;&amp;#32479;&amp;#20135; &amp;#20379; &amp;#38144; &amp;#38656;&amp;#24066;&amp;#22330;&amp;#29616;&amp;#29366;&amp;#21644;&amp;#39044;&amp;#27979;&amp;#20998;&amp;#26512; 32&lt;/div&gt;  &lt;div align="left"&gt;3.1 &amp;#29983;&amp;#20135;&amp;#12289;&amp;#20379;&amp;#24212;&amp;#37327;&amp;#32508;&amp;#36848; 32&lt;/div&gt;  &lt;div align="left"&gt;3.2 &amp;#38656;&amp;#27714;&amp;#37327;&amp;#32508;&amp;#36848; 34&lt;/div&gt;  &lt;div align="left"&gt;3.3 &amp;#20379;&amp;#38656;&amp;#20851;&amp;#31995; 177&lt;/div&gt;  &lt;div align="left"&gt;3.4 &amp;#25104;&amp;#26412;&amp;#12289;&amp;#20215;&amp;#26684;&amp;#12289;&amp;#20135;&amp;#20540;&amp;#12289;&amp;#21033;&amp;#28070;&amp;#29575; 177&lt;/div&gt;  &lt;div align="left"&gt;3.5 &amp;#39118;&amp;#30005;&amp;#21464;&amp;#26728;&amp;#31995;&amp;#32479;&amp;#23458;&amp;#25143;&amp;#20851;&amp;#31995;&amp;#19968;&amp;#35272;&amp;#34920; 178&lt;/div&gt;  &lt;div align="left"&gt;&amp;nbsp;&lt;/div&gt;  &lt;div align="left"&gt;&amp;#31532;&amp;#22235;&amp;#31456; &amp;#39118;&amp;#30005;&amp;#21464;&amp;#26728;&amp;#31995;&amp;#32479;&amp;#26680;&amp;#24515;&amp;#20225;&amp;#19994;&amp;#28145;&amp;#24230;&amp;#30740;&amp;#31350; 179&lt;/div&gt;  &lt;div align="left"&gt;4.1 MOOG&amp;#65288;&amp;#24503;&amp;#22269;LTi REEnergy LUST&amp;#65289; 179&lt;/div&gt;  &lt;div align="left"&gt;4.1.1 MOOG&amp;#20844;&amp;#21496;&amp;#31616;&amp;#20171; 179&lt;/div&gt;  &lt;div align="left"&gt;4.1.2 MOOG&amp;#21464;&amp;#26728;&amp;#31995;&amp;#32479;&amp;#20135;&amp;#21697;&amp;#21450;&amp;#25216;&amp;#26415;&amp;#29305;&amp;#28857; 181&lt;/div&gt;  &lt;div align="left"&gt;4.1.3 MOOG&amp;#22312;&amp;#21326;&amp;#19994;&amp;#32489; 193&lt;/div&gt;  &lt;div align="left"&gt;4.1.4 MOOG&amp;#31454;&amp;#20105;&amp;#20248;&amp;#21183; 194&lt;/div&gt;  &lt;div align="left"&gt;4.1.5 MOOG&amp;#39118;&amp;#30005;&amp;#21464;&amp;#26728;&amp;#31995;&amp;#32479;&amp;#20135;&amp;#33021; &amp;#20135;&amp;#37327; &amp;#20215;&amp;#26684;&amp;#20998;&amp;#26512; 195&lt;/div&gt;  &lt;div align="left"&gt;4.2 SSB Wind System&amp;#65288;&amp;#24503;&amp;#22269; &amp;#38738;&amp;#23707; &amp;#33406;&amp;#40664;&amp;#29983;&amp;#25910;&amp;#36141;&amp;#65289; 196&lt;/div&gt;  &lt;div align="left"&gt;4.2.1 SSB Wind System&amp;#20844;&amp;#21496;&amp;#31616;&amp;#20171; 196&lt;/div&gt;  &lt;div align="left"&gt;4.2.2 SSB&amp;#21464;&amp;#26728;&amp;#31995;&amp;#32479;&amp;#20135;&amp;#21697;&amp;#21450;&amp;#25216;&amp;#26415;&amp;#29305;&amp;#28857; 198&lt;/div&gt;  &lt;div align="left"&gt;4.2.3 SSB&amp;#22312;&amp;#21326;&amp;#19994;&amp;#32489; 200&lt;/div&gt;  &lt;div align="left"&gt;4.2.4 SSB&amp;#31454;&amp;#20105;&amp;#20248;&amp;#21183; 201&lt;/div&gt;  &lt;div align="left"&gt;4.2.5 SSB&amp;#39118;&amp;#30005;&amp;#21464;&amp;#26728;&amp;#31995;&amp;#32479;&amp;#20135;&amp;#33021; &amp;#20135;&amp;#37327; &amp;#20215;&amp;#26684;&amp;#20998;&amp;#26512; 202&lt;/div&gt;  &lt;div align="left"&gt;4.3 &amp;#24503;&amp;#22269;ATECH&amp;#65288;&amp;#19978;&amp;#28023;&amp;#28558;&amp;#29790;&amp;#33021;&amp;#28304;&amp;#35774;&amp;#22791;&amp;#26377;&amp;#38480;&amp;#20844;&amp;#21496;&amp;#20195;&amp;#29702;&amp;#65289; 203&lt;/div&gt;  &lt;div align="left"&gt;4.3.1 &amp;#24503;&amp;#22269;ATECH&amp;#20844;&amp;#21496;&amp;#31616;&amp;#20171; 203&lt;/div&gt;  &lt;div align="left"&gt;4.3.2 &amp;#24503;&amp;#22269;ATECH&amp;#39118;&amp;#30005;&amp;#21464;&amp;#26728;&amp;#31995;&amp;#32479;&amp;#20135;&amp;#21697;&amp;#21450;&amp;#25216;&amp;#26415;&amp;#29305;&amp;#28857; 204&lt;/div&gt;  &lt;div align="left"&gt;4.3.3 &amp;#24503;&amp;#22269;ATECH&amp;#22312;&amp;#21326;&amp;#19994;&amp;#32489; 206&lt;/div&gt;  &lt;div align="left"&gt;4.3.4 &amp;#24503;&amp;#22269;ATECH&amp;#31454;&amp;#20105;&amp;#20248;&amp;#21183; 206&lt;/div&gt;  &lt;div align="left"&gt;4.3.5 &amp;#24503;&amp;#22269;ATECH&amp;#39118;&amp;#30005;&amp;#21464;&amp;#26728;&amp;#31995;&amp;#32479;&amp;#20135;&amp;#33021; &amp;#20135;&amp;#37327; &amp;#20215;&amp;#26684;&amp;#20998;&amp;#26512; 206&lt;/div&gt;  &lt;div align="left"&gt;4.4 Mita-Teknik&amp;#65288;&amp;#20025;&amp;#40614;&amp;#65289; 208&lt;/div&gt;  &lt;div align="left"&gt;4.4.1 Mita-Teknik&amp;#20844;&amp;#21496;&amp;#31616;&amp;#20171; 208&lt;/div&gt;  &lt;div align="left"&gt;4.4.2 Mita-Teknik&amp;#39118;&amp;#30005;&amp;#21464;&amp;#26728;&amp;#31995;&amp;#32479;&amp;#20135;&amp;#21697;&amp;#21450;&amp;#25216;&amp;#26415;&amp;#29305;&amp;#28857; 210&lt;/div&gt;  &lt;div align="left"&gt;4.4.3 Mita-Teknik&amp;#22312;&amp;#21326;&amp;#19994;&amp;#32489; 211&lt;/div&gt;  &lt;div align="left"&gt;4.4.4 Mita-Teknik&amp;#31454;&amp;#20105;&amp;#20248;&amp;#21183; 212&lt;/div&gt;  &lt;div align="left"&gt;4.4.5 Mita-Teknik&amp;#39118;&amp;#30005;&amp;#21464;&amp;#26728;&amp;#31995;&amp;#32479;&amp;#20135;&amp;#33021; &amp;#20135;&amp;#37327; &amp;#20215;&amp;#26684;&amp;#20998;&amp;#26512; 212&lt;/div&gt;  &lt;div align="left"&gt;4.5 AMSC Windtec (&amp;#24503;&amp;#22269;KEB&amp;#65289; 213&lt;/div&gt;  &lt;div align="left"&gt;4.5.1 AMSC Windtec&amp;#20844;&amp;#21496;&amp;#31616;&amp;#20171; 213&lt;/div&gt;  &lt;div align="left"&gt;4.5.2 AMSC Windtec&amp;#39118;&amp;#30005;&amp;#21464;&amp;#26728;&amp;#31995;&amp;#32479;&amp;#20135;&amp;#21697;&amp;#21450;&amp;#25216;&amp;#26415;&amp;#29305;&amp;#28857; 214&lt;/div&gt;  &lt;div align="left"&gt;4.5.3 AMSC Windtec&amp;#22312;&amp;#21326;&amp;#19994;&amp;#32489; 215&lt;/div&gt;  &lt;div align="left"&gt;4.5.4 AMSC Windtec&amp;#31454;&amp;#20105;&amp;#20248;&amp;#21183; 215&lt;/div&gt;  &lt;div align="left"&gt;4.5.5 AMSC Windtec&amp;#39118;&amp;#30005;&amp;#21464;&amp;#26728;&amp;#31995;&amp;#32479;&amp;#20135;&amp;#33021; &amp;#20135;&amp;#37327; &amp;#20215;&amp;#26684;&amp;#20998;&amp;#26512; 216&lt;/div&gt;  &lt;div align="left"&gt;4.6 Parker hannifin 218&lt;/div&gt;  &lt;div align="left"&gt;4.6.1 Parker hannifin&amp;#20844;&amp;#21496;&amp;#31616;&amp;#20171; 218&lt;/div&gt;  &lt;div align="left"&gt;4.6.2 Parker hannifin&amp;#39118;&amp;#30005;&amp;#21464;&amp;#26728;&amp;#31995;&amp;#32479;&amp;#20135;&amp;#21697;&amp;#21450;&amp;#25216;&amp;#26415;&amp;#29305;&amp;#28857; 219&lt;/div&gt;  &lt;div align="left"&gt;4.6.3 Parker hannifin&amp;#22312;&amp;#21326;&amp;#19994;&amp;#32489; 220&lt;/div&gt;  &lt;div align="left"&gt;4.6.4 Parker hannifin&amp;#31454;&amp;#20105;&amp;#20248;&amp;#21183; 220&lt;/div&gt;  &lt;div align="left"&gt;4.7 Windurance LLC&amp;#65288;MLS Electrosystem&amp;#65289; 221&lt;/div&gt;  &lt;div align="left"&gt;4.7.1 Windurance LLC&amp;#20844;&amp;#21496;&amp;#31616;&amp;#20171; 221&lt;/div&gt;  &lt;div align="left"&gt;4.7.2 Windurance LLC&amp;#39118;&amp;#30005;&amp;#21464;&amp;#26728;&amp;#31995;&amp;#32479;&amp;#20135;&amp;#21697;&amp;#21450;&amp;#25216;&amp;#26415;&amp;#29305;&amp;#28857; 222&lt;/div&gt;  &lt;div align="left"&gt;4.7.3 Windurance LLC&amp;#22312;&amp;#21326;&amp;#19994;&amp;#32489; 228&lt;/div&gt;  &lt;div align="left"&gt;4.7.4 Windurance LLC&amp;#31454;&amp;#20105;&amp;#20248;&amp;#21183; 228&lt;/div&gt;  &lt;div align="left"&gt;4.8 Bosch Rexroth&amp;#65288;&amp;#32654;&amp;#22269;&amp;#65289; 229&lt;/div&gt;  &lt;div align="left"&gt;4.8.1 Bosch Rexroth&amp;#20844;&amp;#21496;&amp;#31616;&amp;#20171; 229&lt;/div&gt;  &lt;div align="left"&gt;4.8.2 Bosch Rexroth&amp;#39118;&amp;#30005;&amp;#21464;&amp;#26728;&amp;#31995;&amp;#32479;&amp;#20135;&amp;#21697;&amp;#21450;&amp;#25216;&amp;#26415;&amp;#29305;&amp;#28857; 230&lt;/div&gt;  &lt;div align="left"&gt;4.8.3 Bosch Rexroth&amp;#22312;&amp;#21326;&amp;#19994;&amp;#32489; 233&lt;/div&gt;  &lt;div align="left"&gt;4.8.4 Bosch Rexroth&amp;#31454;&amp;#20105;&amp;#20248;&amp;#21183; 234&lt;/div&gt;  &lt;div align="left"&gt;4.9 AVN Energy&amp;#65288;&amp;#20025;&amp;#40614;&amp;#65289; 235&lt;/div&gt;  &lt;div align="left"&gt;4.9.1 AVN Energy&amp;#20844;&amp;#21496;&amp;#31616;&amp;#20171; 235&lt;/div&gt;  &lt;div align="left"&gt;4.9.2 AVN Energy&amp;#39118;&amp;#30005;&amp;#21464;&amp;#26728;&amp;#31995;&amp;#32479;&amp;#20135;&amp;#21697;&amp;#21450;&amp;#25216;&amp;#26415;&amp;#29305;&amp;#28857; 237&lt;/div&gt;  &lt;div align="left"&gt;4.9.3 AVN Energy&amp;#22312;&amp;#21326;&amp;#19994;&amp;#32489; 237&lt;/div&gt;  &lt;div align="left"&gt;4.9.4 AVN Energy&amp;#31454;&amp;#20105;&amp;#20248;&amp;#21183; 238&lt;/div&gt;  &lt;div align="left"&gt;&amp;nbsp;&lt;/div&gt;  &lt;div align="left"&gt;&amp;#31532;&amp;#20116;&amp;#31456; &amp;#22269;&amp;#20869;&amp;#39118;&amp;#30005;&amp;#21464;&amp;#26728;&amp;#31995;&amp;#32479;&amp;#26680;&amp;#24515;&amp;#20225;&amp;#19994;&amp;#28145;&amp;#24230;&amp;#30740;&amp;#31350; 238&lt;/div&gt;  &lt;div align="left"&gt;5.1 &amp;#26690;&amp;#26519;&amp;#26143;&amp;#36784;&amp;#31185;&amp;#25216;&amp;#26377;&amp;#38480;&amp;#20844;&amp;#21496;&amp;#65288;&amp;#39537;&amp;#21160;&amp;#22120; &amp;#30005;&amp;#26426;&amp;#65289; 238&lt;/div&gt;  &lt;div align="left"&gt;5.1.1 &amp;#26690;&amp;#26519;&amp;#26143;&amp;#36784;&amp;#20844;&amp;#21496;&amp;#31616;&amp;#20171; 238&lt;/div&gt;  &lt;div align="left"&gt;5.1.2 &amp;#26690;&amp;#26519;&amp;#26143;&amp;#36784;&amp;#39118;&amp;#30005;&amp;#19987;&amp;#29992;&amp;#20282;&amp;#26381;&amp;#31995;&amp;#32479;&amp;#21450;&amp;#25216;&amp;#26415;&amp;#29305;&amp;#28857; 239&lt;/div&gt;  &lt;div align="left"&gt;5.1.3 &amp;#26690;&amp;#26519;&amp;#26143;&amp;#36784;&amp;#22269;&amp;#20869;&amp;#23458;&amp;#25143;&amp;#21450;&amp;#19994;&amp;#32489; 240&lt;/div&gt;  &lt;div align="left"&gt;5.1.4 &amp;#26690;&amp;#26519;&amp;#26143;&amp;#36784;&amp;#39118;&amp;#30005;&amp;#21464;&amp;#26728;&amp;#36317;&amp;#20282;&amp;#26381;&amp;#39537;&amp;#21160;&amp;#22120;&amp;#20135;&amp;#33021; &amp;#20135;&amp;#37327; &amp;#20215;&amp;#26684;&amp;#20998;&amp;#26512; 241&lt;/div&gt;  &lt;div align="left"&gt;5.2 &amp;#22825;&amp;#27941;&amp;#29790;&amp;#33021;&amp;#30005;&amp;#27668;&amp;#26377;&amp;#38480;&amp;#20844;&amp;#21496;&amp;#65288;RE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/div&gt;  &lt;div align="left"&gt;5.2.1 &amp;#22825;&amp;#27941;&amp;#29790;&amp;#33021;&amp;#20844;&amp;#21496;&amp;#31616;&amp;#20171; 242&lt;/div&gt;  &lt;div align="left"&gt;5.2.2 &amp;#22825;&amp;#27941;&amp;#29790;&amp;#33021;&amp;#39118;&amp;#30005;&amp;#21464;&amp;#26728;&amp;#31995;&amp;#32479;&amp;#20135;&amp;#21697;&amp;#21450;&amp;#25216;&amp;#26415;&amp;#29305;&amp;#28857; 243&lt;/div&gt;  &lt;div align="left"&gt;5.2.3 &amp;#22825;&amp;#27941;&amp;#29790;&amp;#33021;&amp;#22269;&amp;#20869;&amp;#19994;&amp;#32489; 244&lt;/div&gt;  &lt;div align="left"&gt;5.2.4 &amp;#22825;&amp;#27941;&amp;#29790;&amp;#33021;&amp;#31454;&amp;#20105;&amp;#20248;&amp;#21183; 244&lt;/div&gt;  &lt;div align="left"&gt;5.2.5 &amp;#22825;&amp;#27941;&amp;#29790;&amp;#33021;&amp;#39118;&amp;#30005;&amp;#21464;&amp;#26728;&amp;#31995;&amp;#32479;&amp;#20135;&amp;#33021; &amp;#20135;&amp;#37327; &amp;#20215;&amp;#26684;&amp;#20998;&amp;#26512; 245&lt;/div&gt;  &lt;div align="left"&gt;5.3 &amp;#19996;&amp;#26041;&amp;#30005;&amp;#27668;&amp;#33258;&amp;#21160;&amp;#25511;&amp;#21046;&amp;#24037;&amp;#31243;&amp;#26377;&amp;#38480;&amp;#20844;&amp;#21496;&amp;#65288;DEA&amp;#65289; 246&lt;/div&gt;  &lt;div align="left"&gt;5.3.1 &amp;#19996;&amp;#26041;&amp;#33258;&amp;#25511;&amp;#20844;&amp;#21496;&amp;#31616;&amp;#20171; 246&lt;/div&gt;  &lt;div align="left"&gt;5.3.2 &amp;#19996;&amp;#26041;&amp;#33258;&amp;#25511;&amp;#39118;&amp;#30005;&amp;#21464;&amp;#26728;&amp;#31995;&amp;#32479;&amp;#20135;&amp;#21697;&amp;#21450;&amp;#25216;&amp;#26415;&amp;#29305;&amp;#28857; 247&lt;/div&gt;  &lt;div align="left"&gt;5.3.3 &amp;#19996;&amp;#26041;&amp;#33258;&amp;#25511;&amp;#22269;&amp;#20869;&amp;#19994;&amp;#32489; 248&lt;/div&gt;  &lt;div align="left"&gt;5.3.4 &amp;#19996;&amp;#26041;&amp;#33258;&amp;#25511;&amp;#31454;&amp;#20105;&amp;#20248;&amp;#21183; 248&lt;/div&gt;  &lt;div align="left"&gt;5.3.5 &amp;#19996;&amp;#26041;&amp;#33258;&amp;#25511;&amp;#39118;&amp;#30005;&amp;#21464;&amp;#26728;&amp;#31995;&amp;#32479;&amp;#20135;&amp;#33021; &amp;#20135;&amp;#37327; &amp;#20215;&amp;#26684;&amp;#20998;&amp;#26512; 248&lt;/div&gt;  &lt;div align="left"&gt;5.4 &amp;#25104;&amp;#37117;&amp;#38428;&amp;#29305;&amp;#31185;&amp;#25216;&amp;#26377;&amp;#38480;&amp;#20844;&amp;#21496; 249&lt;/div&gt;  &lt;div align="left"&gt;5.4.1 &amp;#25104;&amp;#37117;&amp;#38428;&amp;#29305;&amp;#20844;&amp;#21496;&amp;#31616;&amp;#20171; 250&lt;/div&gt;  &lt;div align="left"&gt;5.4.2 &amp;#25104;&amp;#37117;&amp;#38428;&amp;#29305;&amp;#39118;&amp;#30005;&amp;#21464;&amp;#26728;&amp;#31995;&amp;#32479;&amp;#20135;&amp;#21697;&amp;#21450;&amp;#25216;&amp;#26415;&amp;#29305;&amp;#28857; 250&lt;/div&gt;  &lt;div align="left"&gt;5.4.3 &amp;#25104;&amp;#37117;&amp;#38428;&amp;#29305;&amp;#22269;&amp;#20869;&amp;#19994;&amp;#32489; 251&lt;/div&gt;  &lt;div align="left"&gt;5.4.4 &amp;#25104;&amp;#37117;&amp;#38428;&amp;#29305;&amp;#31454;&amp;#20105;&amp;#20248;&amp;#21183; 252&lt;/div&gt;  &lt;div align="left"&gt;5.4.5 &amp;#25104;&amp;#37117;&amp;#38428;&amp;#29305;&amp;#39118;&amp;#30005;&amp;#21464;&amp;#26728;&amp;#31995;&amp;#32479;&amp;#20135;&amp;#33021; &amp;#20135;&amp;#37327; &amp;#20215;&amp;#26684;&amp;#20998;&amp;#26512; 252&lt;/div&gt;  &lt;div align="left"&gt;5.5 &amp;#21271;&amp;#20140;&amp;#31185;&amp;#35834;&amp;#20255;&amp;#19994;&amp;#31185;&amp;#25216;&amp;#26377;&amp;#38480;&amp;#20844;&amp;#21496; 253&lt;/div&gt;  &lt;div align="left"&gt;5.5.1 &amp;#31185;&amp;#35834;&amp;#20255;&amp;#19994;&amp;#20844;&amp;#21496;&amp;#31616;&amp;#20171; 253&lt;/div&gt;  &lt;div align="left"&gt;5.5.2 &amp;#31185;&amp;#35834;&amp;#20255;&amp;#19994;&amp;#39118;&amp;#30005;&amp;#21464;&amp;#26728;&amp;#31995;&amp;#32479;&amp;#20135;&amp;#21697;&amp;#21450;&amp;#25216;&amp;#26415;&amp;#29305;&amp;#28857; 254&lt;/div&gt;  &lt;div align="left"&gt;5.5.3 &amp;#31185;&amp;#35834;&amp;#20255;&amp;#19994;&amp;#22269;&amp;#20869;&amp;#19994;&amp;#32489; 255&lt;/div&gt;  &lt;div align="left"&gt;5.5.4 &amp;#31185;&amp;#35834;&amp;#20255;&amp;#19994;&amp;#31454;&amp;#20105;&amp;#20248;&amp;#21183; 256&lt;/div&gt;  &lt;div align="left"&gt;5.5.5 &amp;#31185;&amp;#35834;&amp;#20255;&amp;#19994;&amp;#39118;&amp;#30005;&amp;#21464;&amp;#26728;&amp;#31995;&amp;#32479;&amp;#20135;&amp;#33021; &amp;#20135;&amp;#37327; &amp;#20215;&amp;#26684;&amp;#20998;&amp;#26512; 257&lt;/div&gt;  &lt;div align="left"&gt;5.6 &amp;#36830;&amp;#20113;&amp;#28207;&amp;#26480;&amp;#29790;&amp;#30005;&amp;#23376;&amp;#26377;&amp;#38480;&amp;#20844;&amp;#21496; 258&lt;/div&gt;  &lt;div align="left"&gt;5.6.1 &amp;#36830;&amp;#20113;&amp;#28207;&amp;#26480;&amp;#29790;&amp;#30005;&amp;#23376;&amp;#20844;&amp;#21496;&amp;#31616;&amp;#20171; 258&lt;/div&gt;  &lt;div align="left"&gt;5.6.2 &amp;#36830;&amp;#20113;&amp;#28207;&amp;#26480;&amp;#29790;&amp;#30005;&amp;#23376;&amp;#39118;&amp;#30005;&amp;#21464;&amp;#26728;&amp;#31995;&amp;#32479;&amp;#20135;&amp;#21697;&amp;#21450;&amp;#25216;&amp;#26415;&amp;#29305;&amp;#28857; 259&lt;/div&gt;  &lt;div align="left"&gt;5.6.3 &amp;#36830;&amp;#20113;&amp;#28207;&amp;#26480;&amp;#29790;&amp;#30005;&amp;#23376;&amp;#22269;&amp;#20869;&amp;#19994;&amp;#32489; 261&lt;/div&gt;  &lt;div align="left"&gt;5.6.4 &amp;#36830;&amp;#20113;&amp;#28207;&amp;#26480;&amp;#29790;&amp;#30005;&amp;#23376;&amp;#31454;&amp;#20105;&amp;#20248;&amp;#21183; 262&lt;/div&gt;  &lt;div align="left"&gt;5.6.5 &amp;#36830;&amp;#20113;&amp;#28207;&amp;#26480;&amp;#29790;&amp;#30005;&amp;#23376;&amp;#39118;&amp;#30005;&amp;#21464;&amp;#26728;&amp;#31995;&amp;#32479;&amp;#20135;&amp;#33021; &amp;#20135;&amp;#37327; &amp;#20215;&amp;#26684;&amp;#20998;&amp;#26512; 263&lt;/div&gt;  &lt;div align="left"&gt;5.7 &amp;#21271;&amp;#20140;&amp;#21644;&amp;#21033;&amp;#26102; 264&lt;/div&gt;  &lt;div align="left"&gt;5.7.1 &amp;#21271;&amp;#20140;&amp;#21644;&amp;#21033;&amp;#26102;&amp;#20844;&amp;#21496;&amp;#31616;&amp;#20171; 264&lt;/div&gt;  &lt;div align="left"&gt;5.7.2 &amp;#21271;&amp;#20140;&amp;#21644;&amp;#21033;&amp;#26102;&amp;#39118;&amp;#30005;&amp;#21464;&amp;#26728;&amp;#31995;&amp;#32479;&amp;#20135;&amp;#21697;&amp;#21450;&amp;#25216;&amp;#26415;&amp;#29305;&amp;#28857; 264&lt;/div&gt;  &lt;div align="left"&gt;5.7.3 &amp;#21271;&amp;#20140;&amp;#21644;&amp;#21033;&amp;#26102;&amp;#30740;&amp;#21457;&amp;#24773;&amp;#20917; 266&lt;/div&gt;  &lt;div align="left"&gt;5.7.4 &amp;#21271;&amp;#20140;&amp;#21644;&amp;#21033;&amp;#26102;&amp;#31454;&amp;#20105;&amp;#20248;&amp;#21183; 266&lt;/div&gt;  &lt;div align="left"&gt;5.8 &amp;#19978;&amp;#28023;&amp;#26032;&amp;#21326;&amp;#25511;&amp;#21046;&amp;#25216;&amp;#26415;&amp;#65288;&amp;#38598;&amp;#22242;&amp;#65289;&amp;#26377;&amp;#38480;&amp;#20844;&amp;#21496; 267&lt;/div&gt;  &lt;div align="left"&gt;5.8.1 &amp;#26032;&amp;#21326;&amp;#25511;&amp;#21046;&amp;#20844;&amp;#21496;&amp;#31616;&amp;#20171; 267&lt;/div&gt;  &lt;div align="left"&gt;5.8.2 &amp;#26032;&amp;#21326;&amp;#25511;&amp;#21046;&amp;#39118;&amp;#30005;&amp;#21464;&amp;#26728;&amp;#31995;&amp;#32479;&amp;#20135;&amp;#21697;&amp;#21450;&amp;#25216;&amp;#26415;&amp;#29305;&amp;#28857; 268&lt;/div&gt;  &lt;div align="left"&gt;5.8.3 &amp;#26032;&amp;#21326;&amp;#25511;&amp;#21046;&amp;#30740;&amp;#21457;&amp;#24773;&amp;#20917; 269&lt;/div&gt;  &lt;div align="left"&gt;5.8.4 &amp;#26032;&amp;#21326;&amp;#25511;&amp;#21046;&amp;#31454;&amp;#20105;&amp;#20248;&amp;#21183; 269&lt;/div&gt;  &lt;div align="left"&gt;5.9 &amp;#20247;&amp;#19994;&amp;#36798;&amp;#30005;&amp;#27668;&amp;#32929;&amp;#20221;&amp;#26377;&amp;#38480;&amp;#20844;&amp;#21496; 269&lt;/div&gt;  &lt;div align="left"&gt;5.9.1 &amp;#20247;&amp;#19994;&amp;#36798;&amp;#20844;&amp;#21496;&amp;#31616;&amp;#20171; 269&lt;/div&gt;  &lt;div align="left"&gt;5.9.2 &amp;#20247;&amp;#19994;&amp;#36798;&amp;#39118;&amp;#30005;&amp;#21464;&amp;#26728;&amp;#31995;&amp;#32479;&amp;#20135;&amp;#21697;&amp;#21450;&amp;#25216;&amp;#26415;&amp;#29305;&amp;#28857; 270&lt;/div&gt;  &lt;div align="left"&gt;5.9.3 &amp;#20247;&amp;#19994;&amp;#36798;&amp;#22269;&amp;#20869;&amp;#19994;&amp;#32489; 271&lt;/div&gt;  &lt;div align="left"&gt;5.9.4 &amp;#20247;&amp;#19994;&amp;#36798;&amp;#31454;&amp;#20105;&amp;#20248;&amp;#21183; 271&lt;/div&gt;  &lt;div align="left"&gt;5.10 &amp;#19978;&amp;#28023;&amp;#27966;&amp;#24681;&amp;#31185;&amp;#25216;&amp;#26377;&amp;#38480;&amp;#20844;&amp;#21496;&amp;#65288;SPN&amp;#65289; 272&lt;/div&gt;  &lt;div align="left"&gt;5.10.1 SPN&amp;#20844;&amp;#21496;&amp;#31616;&amp;#20171; 272&lt;/div&gt;  &lt;div align="left"&gt;5.10.2 SPN&amp;#39118;&amp;#30005;&amp;#21464;&amp;#26728;&amp;#31995;&amp;#32479;&amp;#20135;&amp;#21697;&amp;#21450;&amp;#25216;&amp;#26415;&amp;#29305;&amp;#28857; 273&lt;/div&gt;  &lt;div align="left"&gt;5.10.3 SPN&amp;#39118;&amp;#30005;&amp;#21464;&amp;#26728;&amp;#31995;&amp;#32479;&amp;#30740;&amp;#21457;&amp;#24773;&amp;#20917; 274&lt;/div&gt;  &lt;div align="left"&gt;5.10.4 SPN&amp;#31454;&amp;#20105;&amp;#20248;&amp;#21183; 274&lt;/div&gt;  &lt;div align="left"&gt;&amp;nbsp;&lt;/div&gt;  &lt;div align="left"&gt;&amp;#31532;&amp;#20845;&amp;#31456; &amp;#20013;&amp;#22269;&amp;#39118;&amp;#30005;&amp;#21464;&amp;#26728;&amp;#31995;&amp;#32479;&amp;#19979;&amp;#28216;&amp;#20027;&amp;#26426;&amp;#23458;&amp;#25143;&amp;#20998;&amp;#26512; 275&lt;/div&gt;  &lt;div align="left"&gt;6.1 &amp;#21326;&amp;#38160;&amp;#39118;&amp;#30005;&amp;#65288;&amp;#21271;&amp;#20140; 1.5MW 3.0MW&amp;#65289; 275&lt;/div&gt;  &lt;div align="left"&gt;6.2 &amp;#37329;&amp;#39118;&amp;#31185;&amp;#25216;&amp;#65288;&amp;#26032;&amp;#30086; 750KW 1.5MW 2.5MW&amp;#65289; 295&lt;/div&gt;  &lt;div align="left"&gt;6.3 &amp;#19996;&amp;#27773;&amp;#65288;600875 1.5MW&amp;#65289; 316&lt;/div&gt;  &lt;div align="left"&gt;6.4 &amp;#26126;&amp;#38451;&amp;#39118;&amp;#30005;&amp;#65288;&amp;#24191;&amp;#19996; 1.5MW 3.0MW&amp;#65289; 330&lt;/div&gt;  &lt;div align="left"&gt;6.5 Vestas&amp;#65288;&amp;#20025;&amp;#40614; &amp;#22825;&amp;#27941; 2.0MW 850KW&amp;#65289; 337&lt;/div&gt;  &lt;div align="left"&gt;6.6 GE Wind&amp;#65288;&amp;#32654;&amp;#22269; &amp;#27784;&amp;#38451; 1.5MW&amp;#65289; 350&lt;/div&gt;  &lt;div align="left"&gt;&amp;nbsp;&lt;/div&gt;  &lt;div align="left"&gt;&amp;#31532;&amp;#19971;&amp;#31456; &amp;#20013;&amp;#22269;&amp;#39118;&amp;#30005;&amp;#21464;&amp;#26728;&amp;#31995;&amp;#32479;&amp;#39033;&amp;#30446;&amp;#25237;&amp;#36164;&amp;#21487;&amp;#34892;&amp;#24615;&amp;#20998;&amp;#26512; 355&lt;/div&gt;  &lt;div align="left"&gt;7.1 &amp;#39118;&amp;#30005;&amp;#21464;&amp;#26728;&amp;#31995;&amp;#32479;&amp;#39033;&amp;#30446;&amp;#26426;&amp;#20250;&amp;#39118;&amp;#38505;&amp;#20998;&amp;#26512; 355&lt;/div&gt;  &lt;div align="left"&gt;7.2 &amp;#39118;&amp;#30005;&amp;#21464;&amp;#26728;&amp;#31995;&amp;#32479;&amp;#39033;&amp;#30446;&amp;#21487;&amp;#34892;&amp;#24615;&amp;#30740;&amp;#31350; 357&lt;/div&gt;  &lt;div align="left"&gt;&amp;nbsp;&lt;/div&gt;  &lt;div align="left"&gt;&amp;#31532;&amp;#20843;&amp;#31456; &amp;#39118;&amp;#30005;&amp;#21464;&amp;#26728;&amp;#31995;&amp;#32479;&amp;#30740;&amp;#31350;&amp;#24635;&amp;#32467; 3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4.html"&gt;http://www.cction.com/report/202308/39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